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«Бекітемін»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         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Мектеп менгерушісі:________ Бексеитова Л.И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авловка бастауыш мектебінде өткізілет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Он кунді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Мәңгілік елімнің – мәңгілік тілі»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жосп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-201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қу жы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ведения дека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ечность моей страны – язык веч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авловской начальной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на 2017-2018 учебный год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92"/>
        <w:gridCol w:w="2366"/>
        <w:gridCol w:w="1179"/>
        <w:gridCol w:w="1270"/>
        <w:gridCol w:w="25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Өткізілетін іс-шараның атау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мероприятия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Өткізілу форм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роведения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ынып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зім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т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ауаптыл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әңгілік елімнің – мәңгілік тіл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иней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Бексеитова Л.И. Азатхан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Тулеува Г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«Родной язык – золотой дар»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, книжная выставк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Бексеитова Л.И. Азатхан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Тулеува Г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Үш тұғырлы тілдің әлемі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йыс (конкурс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09.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затхан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Қазақстан – достық елі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смотр видеороли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Бексеито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леува Г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«Funny English»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09.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Тулеува Г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зык – посредник дружбы и единств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класс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9.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ксеит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Баланың балғын тіл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Конкурс чтец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9.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затхан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стиваль народов Казахста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цертная программа, посвященная закрытию дек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ңгілік елімнің – мәңгілік тіл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9.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Бексеитова Л.И. Азатхан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Тулеува Г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13:00Z</dcterms:created>
  <dc:creator>Lybascha</dc:creator>
  <dc:description/>
  <cp:keywords/>
  <dc:language>en-US</dc:language>
  <cp:lastModifiedBy>AsRock</cp:lastModifiedBy>
  <cp:lastPrinted>2017-09-13T16:56:00Z</cp:lastPrinted>
  <dcterms:modified xsi:type="dcterms:W3CDTF">2017-09-13T11:00:00Z</dcterms:modified>
  <cp:revision>11</cp:revision>
  <dc:subject/>
  <dc:title/>
</cp:coreProperties>
</file>